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иложение №9</w:t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просы для обсуждения:</w:t>
      </w:r>
    </w:p>
    <w:p>
      <w:pPr>
        <w:pStyle w:val="Endnote"/>
        <w:numPr>
          <w:ilvl w:val="0"/>
          <w:numId w:val="2"/>
        </w:numPr>
        <w:rPr>
          <w:sz w:val="24"/>
        </w:rPr>
      </w:pPr>
      <w:r>
        <w:rPr>
          <w:sz w:val="24"/>
        </w:rPr>
        <w:t>Круг вопросов, разрабатываемых тематическими комиссиями: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Тематическая комиссия №1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ЧЕРЕЗ ИСТОРИЮ И КУЛЬТУРУ – К ПРОЦВЕТАНИЮ ГОРОДА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создание благоприятного имиджа и рекламы города, продвижение позитивной информации о Пскове, развитие сферы туризма, повышение туристской привлекательности города и улучшение его историко-культурного облика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Калинин И. Е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2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ВНЕШНИЕ СВЯЗИ В НОВЫХ ГЕОПОЛИТИЧЕСКИХ УСЛОВИЯХ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b/>
        </w:rPr>
        <w:t>Круг вопросов:</w:t>
      </w:r>
      <w:r>
        <w:rPr/>
        <w:t xml:space="preserve"> организация межгородского и международного сотрудничества в различных областях, проведение различных международных форумов, конференций и т. п. По актуальным вопросам сотрудничества и планам устойчивого развития города, содействие привлечению  международных грантов и благотворительных взносов на поддержку и развитие экономики, науки, культуры и туризма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Петров В. А. –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3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ЭКОНОМИЧЕСКАЯ ОСНОВА УСТОЙЧИВОГО РАЗВИТИЯ г. ПСКОВА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развитие промышленности и частного предпринимательства, развитие рынка труда, расширение внешнеэкономических связей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Дроздов П. И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rPr/>
      </w:pPr>
      <w:r>
        <w:rPr/>
        <w:t>Тематическая комиссия №4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БЛАГОПРИЯТНАЯ СОЦИАЛЬНАЯ СРЕДА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b/>
        </w:rPr>
        <w:t>Круг вопросов:</w:t>
      </w:r>
      <w:r>
        <w:rPr/>
        <w:t xml:space="preserve"> создание системы социальной защиты населения, совершенствование системы социальных услуг, обеспечение равных возможностей лицам с особым социальным статусом  (пожилым людям, инвалидам и др.), развитие системы образования и здравоохранения, повышение эффективности управления городом на основе обратной связи населения с властью, общественная безопасность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Михайлов Н. И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5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ГОРОДСКОЕ ХОЗЯЙСТВО И ЭКОЛОГИЯ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дальнейшее формирование градостроительного и историко-архитектурного облика города, создание эффективной системы жилищно-коммунального обслуживания населения на основе развития конкурентной среды, улучшение дорожного сообщения, снижение уровня техногенных и природных опасностей, создание  комплексной системы управления отходами и благоустройство территории, воспитание экологически – ориентированного населения.</w:t>
      </w:r>
    </w:p>
    <w:p>
      <w:pPr>
        <w:pStyle w:val="PlainText"/>
        <w:widowControl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и:</w:t>
        <w:tab/>
        <w:t>Иванов В.Н. – первый заместитель Мэра –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rPr>
          <w:b/>
          <w:b/>
          <w:i/>
          <w:i/>
        </w:rPr>
      </w:pPr>
      <w:r>
        <w:rPr>
          <w:b/>
          <w:i/>
        </w:rPr>
        <w:t>Сырцов В.А. – заместитель Главы администрации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25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АНКЕТА ПО РАЗРАБОТКЕ СТРАТЕГИЧЕСКОГО ПЛАНА ГОРОДА ПСКОВА</w:t>
      </w:r>
    </w:p>
    <w:p>
      <w:pPr>
        <w:pStyle w:val="Normal"/>
        <w:rPr/>
      </w:pPr>
      <w:r>
        <w:rPr/>
      </w:r>
    </w:p>
    <w:tbl>
      <w:tblPr>
        <w:tblW w:w="14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98"/>
        <w:gridCol w:w="2395"/>
        <w:gridCol w:w="2520"/>
        <w:gridCol w:w="3000"/>
        <w:gridCol w:w="3000"/>
      </w:tblGrid>
      <w:tr>
        <w:trPr>
          <w:trHeight w:val="44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 и недостатки существующего положен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hanging="0"/>
              <w:rPr>
                <w:u w:val="none"/>
              </w:rPr>
            </w:pPr>
            <w:r>
              <w:rPr>
                <w:u w:val="none"/>
              </w:rPr>
              <w:t>Тенденции, создающие благоприятные возможности или препятствия для решения задачи в перспектив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hanging="0"/>
              <w:rPr>
                <w:u w:val="none"/>
              </w:rPr>
            </w:pPr>
            <w:r>
              <w:rPr>
                <w:u w:val="none"/>
              </w:rPr>
              <w:t>Потенциальные препятств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уристическ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вышение качества обслуживания турис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сторико-архитектурных памят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имидж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формационного обслуживания иностранных инвес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 для работы иностранных и совмест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конструкция существующих промышленных предприятий с внедрением новых перспективных технолог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, связанных с обеспечением потребностей туристическ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нижение административных и экономических барьеров предпринимательской деятель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униципальной поддержки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учения основам предпринимательской деятельности (в рамках системы обучения и переподготовки кад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стиционной политики, направленной на обеспечение равных конкурентных условий потенциальным инвесторам городских проектов и програ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учения и переподготовки кадров по новым перспективным специаль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рынк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транспортного использования водных арт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елезнодорожного сообщения Пскова с другими населёнными пунктами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ение и расширение воздушных связей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лично-дорожной сети и завершение строительства автодорожного обход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городского обществен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сковского транспортного 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грузовых терминалов для улучшения приграничных и транзитных торгов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цесса принятия управленчески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ироких слоёв населения в процесс стратегического планирования и реализации устойчивого развит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участия населения в общественной жизн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феры бытов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стве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вных условий для лиц с особым социальным стату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аркоман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одержательного культурного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зможностей для активных занятий спортом широкого круга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содействие трудоустройству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культурологических обменов с ближайшими соседями – Белоруссией и странами Бал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отрудничества с городами – побрати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возможностей для Пскова как города-модели Программы ООН по населённым пунктам (ООН-ХАБИТА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андрайзинга для поддержки культурных и образовательных програм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Интернете визуальных программ, пропогандирующих облик Пскова как духовного центра древней Руси и самобытного современног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эффективности деятельности культурно-досугов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 социально-культур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ременное техническое оснащение городской библиотеч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у жителей Пскова на основе приобщения к богатому культурному наследию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получения различных видов общего и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форм обучения на всех ступенях получ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тереса и создание возможностей для освоения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профессиональных и самодеятельных художествен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восстановление традиционных народных промы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сторико-архитектурных памя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аучным и общественным организациям, ведущим изыскания в области изучения и пропаганду историко-культур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и поддержание в хорошем состоянии исторических зданий и архитектурных памя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рхитектурной выразительности современной городск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водоподготовки и очистки питьевой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городского канализацион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ородской системы системы теплоснабжения на принципах ресурсо- и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управления отх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озеленения городск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ности технологий на промышленных предприятиях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 автодорожного обход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городского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чередников качественным жильём в соответствии с принятыми нормами жил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строительства жилья ипотечного кредит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жилищно-коммуналь-ного обслуживания населения на основе развития конкурент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новление городского парка спец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транспортного сообщения между районам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рка городск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3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3:00Z</dcterms:created>
  <dc:creator>A12-2</dc:creator>
  <dc:description/>
  <dc:language>en-US</dc:language>
  <cp:lastModifiedBy>SDA</cp:lastModifiedBy>
  <cp:lastPrinted>2003-10-29T09:56:00Z</cp:lastPrinted>
  <dcterms:modified xsi:type="dcterms:W3CDTF">2003-11-24T07:03:00Z</dcterms:modified>
  <cp:revision>3</cp:revision>
  <dc:subject/>
  <dc:title>Приложение №1</dc:title>
</cp:coreProperties>
</file>