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атегический план устойчивого развития г. Пскова на период до 2015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АНКЕТА ЖИТЕЛЯ ГОРОДА ПСКО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Уважаемый житель города Пскова! Приглашаем Вас принять участие в разработке Стратегического плана устойчивого развития города.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Заполнив данную анкету, Вы поможете своему городу правильно наметить стратегические цели и задачи его развития, отвечающие интересам населения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В результате город сможет выйти на качественно новый уровень жизни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Просим Вас откровенно ответить на вопросы анкеты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есколько вопросов о Вас лично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Ваш пол</w:t>
      </w:r>
      <w:r>
        <w:rPr>
          <w:i/>
          <w:sz w:val="24"/>
        </w:rPr>
        <w:t xml:space="preserve"> </w:t>
      </w:r>
      <w:r>
        <w:rPr>
          <w:sz w:val="24"/>
        </w:rPr>
        <w:t>(подчеркните)              М / 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Возраст</w:t>
      </w:r>
      <w:r>
        <w:rPr>
          <w:sz w:val="24"/>
        </w:rPr>
        <w:t xml:space="preserve">               _______________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Образование </w:t>
      </w:r>
      <w:r>
        <w:rPr>
          <w:sz w:val="24"/>
        </w:rPr>
        <w:t xml:space="preserve"> (подчеркните)     </w:t>
        <w:tab/>
        <w:t>Высшее</w:t>
        <w:tab/>
        <w:t>Незаконченное высш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ее специальное</w:t>
        <w:tab/>
        <w:t xml:space="preserve">Среднее </w:t>
        <w:tab/>
        <w:t>(впишите недостающее: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Род занятий</w:t>
      </w:r>
      <w:r>
        <w:rPr>
          <w:i/>
          <w:sz w:val="24"/>
        </w:rPr>
        <w:t xml:space="preserve"> </w:t>
      </w:r>
      <w:r>
        <w:rPr>
          <w:sz w:val="24"/>
        </w:rPr>
        <w:t>(чем Вы занимаетесь в настоящее время?)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2. Дайте, пожалуйста, оценку отдельных сторон жизни в городе </w:t>
      </w:r>
    </w:p>
    <w:p>
      <w:pPr>
        <w:pStyle w:val="TextBody"/>
        <w:jc w:val="center"/>
        <w:rPr/>
      </w:pPr>
      <w:r>
        <w:rPr>
          <w:u w:val="single"/>
        </w:rPr>
        <w:t>по следующей пятибалльной шкале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591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 – очень хорошо</w:t>
      </w:r>
    </w:p>
    <w:p>
      <w:pPr>
        <w:pStyle w:val="Normal"/>
        <w:spacing w:lineRule="auto" w:line="360"/>
        <w:ind w:firstLine="3591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 - хорошо</w:t>
      </w:r>
    </w:p>
    <w:p>
      <w:pPr>
        <w:pStyle w:val="Normal"/>
        <w:spacing w:lineRule="auto" w:line="360"/>
        <w:ind w:firstLine="3591"/>
        <w:jc w:val="both"/>
        <w:rPr/>
      </w:pPr>
      <w:r>
        <w:rPr>
          <w:b/>
          <w:sz w:val="24"/>
        </w:rPr>
        <w:t xml:space="preserve">3 </w:t>
      </w:r>
      <w:r>
        <w:rPr>
          <w:sz w:val="24"/>
        </w:rPr>
        <w:t>– удовлетворительно</w:t>
      </w:r>
    </w:p>
    <w:p>
      <w:pPr>
        <w:pStyle w:val="Normal"/>
        <w:spacing w:lineRule="auto" w:line="360"/>
        <w:ind w:firstLine="3591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 - плохо</w:t>
      </w:r>
    </w:p>
    <w:p>
      <w:pPr>
        <w:pStyle w:val="Normal"/>
        <w:spacing w:lineRule="auto" w:line="360"/>
        <w:ind w:firstLine="3591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– очень плох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АЗРАБОТЧИКИ СТРАТЕГИЧЕСКОГО ПЛАНА БЛАГОДАРЯТ ВАС ЗА УЧАСТИЕ!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6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отдельных сторон жизни в город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т 1 до 5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итуация в городе с наличием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ровень доходов на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Жилищные условия в городе и возможность их улуч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озможности получения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качественного медицинского обслужи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Гордость от жизни в духовном центре древней Руси и самобытном современном город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стояние исторических памятников и музе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Транспортное обслуживание внутри гор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портное сообщение города с другими городам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Жилищно-коммунальное обслужи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Условия для проведения культурного дос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словия для занятия спорт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Налаженность отношений города с соседними стран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веренность в завтрашнем д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веренность в будущем 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ровень общественной безопас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Молодёжная поли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 ситу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ровень озеле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Уровень благоустройства городской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Социальная поддержка со стороны городских влас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литическая стабиль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населения в общественной жизни гор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тратегический план устойчивого развития г. Пскова на период до 2015 год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ОБЩЕСТВЕННЫХ ОРГАНИЗАЦИЙ И НЕКОММЕРЧЕСКИХ СТРУКТУ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е название организации __________________________________________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Юридическая форма (фонд, некоммерческое партнёрство и т. п.) ____________</w:t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правление деятельности (основной профиль и дополнительная деятельность) </w:t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енность сотрудников (фактическая) _________________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тересы каких групп населения представляет организация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ожете ли Вы характеризовать Администрацию города как открытую и доступную?      </w:t>
        <w:tab/>
        <w:tab/>
      </w:r>
      <w:r>
        <w:rPr>
          <w:b/>
          <w:sz w:val="24"/>
          <w:u w:val="single"/>
        </w:rPr>
        <w:t>да</w:t>
      </w:r>
      <w:r>
        <w:rPr>
          <w:sz w:val="24"/>
          <w:u w:val="single"/>
        </w:rPr>
        <w:t xml:space="preserve"> </w:t>
        <w:tab/>
        <w:tab/>
      </w:r>
      <w:r>
        <w:rPr>
          <w:b/>
          <w:sz w:val="24"/>
          <w:u w:val="single"/>
        </w:rPr>
        <w:t xml:space="preserve">средне </w:t>
      </w:r>
      <w:r>
        <w:rPr>
          <w:sz w:val="24"/>
          <w:u w:val="single"/>
        </w:rPr>
        <w:tab/>
        <w:tab/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  <w:t>(нужное подчеркнуть)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необходимо предпринять для повышения её открытости (в двух последних случаях)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Конструктивны ли Ваши взаимоотношения с городской властью? </w:t>
        <w:tab/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 Администрацией города </w:t>
        <w:tab/>
        <w:tab/>
      </w:r>
      <w:r>
        <w:rPr>
          <w:sz w:val="24"/>
          <w:u w:val="single"/>
        </w:rPr>
        <w:t>да</w:t>
        <w:tab/>
        <w:tab/>
        <w:t>средне</w:t>
        <w:tab/>
        <w:tab/>
        <w:tab/>
        <w:t>нет</w:t>
      </w:r>
    </w:p>
    <w:p>
      <w:pPr>
        <w:pStyle w:val="Normal"/>
        <w:ind w:left="3897" w:firstLine="351"/>
        <w:jc w:val="center"/>
        <w:rPr>
          <w:sz w:val="24"/>
          <w:u w:val="single"/>
        </w:rPr>
      </w:pPr>
      <w:r>
        <w:rPr>
          <w:i/>
          <w:sz w:val="24"/>
        </w:rPr>
        <w:t>(нужное подчеркнуть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 городской Думой </w:t>
        <w:tab/>
        <w:tab/>
        <w:tab/>
      </w:r>
      <w:r>
        <w:rPr>
          <w:sz w:val="24"/>
          <w:u w:val="single"/>
        </w:rPr>
        <w:t>да</w:t>
        <w:tab/>
        <w:tab/>
        <w:t>средне</w:t>
        <w:tab/>
        <w:tab/>
        <w:tab/>
        <w:t>нет</w:t>
      </w:r>
    </w:p>
    <w:p>
      <w:pPr>
        <w:pStyle w:val="Normal"/>
        <w:ind w:left="5664" w:hanging="0"/>
        <w:rPr>
          <w:sz w:val="24"/>
          <w:u w:val="single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нужное подчеркнуть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районными органами власти</w:t>
        <w:tab/>
      </w:r>
      <w:r>
        <w:rPr>
          <w:sz w:val="24"/>
          <w:u w:val="single"/>
        </w:rPr>
        <w:t>да</w:t>
        <w:tab/>
        <w:tab/>
        <w:t>средне</w:t>
        <w:tab/>
        <w:tab/>
        <w:tab/>
        <w:t>нет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нужное подчеркнуть)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форма сотрудничества с властью представляется Вам наиболее целесообразной и желаемой?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Администрацией города __________________________________________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городской Думой ________________________________________________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районными органами в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4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3:00Z</dcterms:created>
  <dc:creator>A12-2</dc:creator>
  <dc:description/>
  <dc:language>en-US</dc:language>
  <cp:lastModifiedBy>SDA</cp:lastModifiedBy>
  <cp:lastPrinted>2003-10-29T09:56:00Z</cp:lastPrinted>
  <dcterms:modified xsi:type="dcterms:W3CDTF">2003-11-24T07:03:00Z</dcterms:modified>
  <cp:revision>3</cp:revision>
  <dc:subject/>
  <dc:title>Приложение №1</dc:title>
</cp:coreProperties>
</file>