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aie4"/>
        <w:widowControl/>
        <w:overflowPunct w:val="true"/>
        <w:autoSpaceDE w:val="true"/>
        <w:spacing w:before="0" w:after="0"/>
        <w:textAlignment w:val="auto"/>
        <w:rPr/>
      </w:pPr>
      <w:r>
        <w:rPr/>
        <w:t>Прилож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ОЛОЖЕНИЕ О ТЕМАТИЧЕСКИХ КОМИССИЯХ</w:t>
      </w:r>
    </w:p>
    <w:p>
      <w:pPr>
        <w:pStyle w:val="Heading2"/>
        <w:ind w:hanging="0"/>
        <w:rPr>
          <w:b w:val="false"/>
          <w:b w:val="false"/>
          <w:sz w:val="24"/>
        </w:rPr>
      </w:pPr>
      <w:r>
        <w:rPr>
          <w:sz w:val="24"/>
        </w:rPr>
        <w:t>СТРАТЕГИЧЕСКОГО ПЛАНА УСТОЙЧИВОГО РАЗВИТИЯ г. ПСКОВА</w:t>
      </w:r>
    </w:p>
    <w:p>
      <w:pPr>
        <w:pStyle w:val="Normal"/>
        <w:numPr>
          <w:ilvl w:val="0"/>
          <w:numId w:val="0"/>
        </w:numPr>
        <w:spacing w:before="0" w:after="6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</w:rPr>
        <w:t>1. Тематические Комиссии – один из элементов организационной структуры стратегического планирования - создаются</w:t>
      </w:r>
      <w:r>
        <w:rPr>
          <w:b/>
          <w:sz w:val="24"/>
        </w:rPr>
        <w:t xml:space="preserve"> </w:t>
      </w:r>
      <w:r>
        <w:rPr>
          <w:sz w:val="24"/>
        </w:rPr>
        <w:t>по основным стратегическим направлениям для обеспечения координации деятельности Рабочих групп, относящихся к данному стратегическому направлению, и работают под руководством Исполнительного комитета Координационного совета.</w:t>
      </w:r>
    </w:p>
    <w:p>
      <w:pPr>
        <w:pStyle w:val="2"/>
        <w:rPr/>
      </w:pPr>
      <w:r>
        <w:rPr>
          <w:sz w:val="24"/>
        </w:rPr>
        <w:t>На начальном этапе работы над Стратегическим планом устойчивого развития г. Пскова основные стратегические направления принимаются исходя из предварительных предложений, выполненных институтом РосНИПИУрбанистики в рамках проекта ООН-ХАБИТАТ «Программа усовершенствования методов управления устойчивым развитием населённых пунктов Ленинградской области и города Пскова»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b/>
          <w:i/>
          <w:sz w:val="24"/>
        </w:rPr>
        <w:t>В ходе дальнейшей разработки Стратегического плана</w:t>
      </w:r>
      <w:r>
        <w:rPr>
          <w:sz w:val="24"/>
        </w:rPr>
        <w:t xml:space="preserve">, по результатам обсуждений на заседаниях Координационного совета и Общегородской консультации, </w:t>
      </w:r>
      <w:r>
        <w:rPr>
          <w:b/>
          <w:i/>
          <w:sz w:val="24"/>
        </w:rPr>
        <w:t>состав и название Тематических Комиссий могут быть откорректированы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  <w:t>2. Основными функциями Тематических Комиссий являются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4"/>
        </w:rPr>
        <w:t xml:space="preserve">оказание помощи Рабочим Группам в решении проблем, которые требуют вмешательства центральных, областных и городских органов власти и «стейкхолдеров» высокого уровня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4"/>
        </w:rPr>
        <w:t>оказание публичной поддержки действиям Рабочих Групп при работе с общественностью город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4"/>
        </w:rPr>
        <w:t xml:space="preserve">облегчение доступа Рабочих Групп к имеющейся информации в различных организациях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4"/>
        </w:rPr>
        <w:t>формирование связи между новыми инициативами Рабочих Групп и существующими или запланированными программами и проектами.</w:t>
      </w:r>
    </w:p>
    <w:p>
      <w:pPr>
        <w:pStyle w:val="Normal"/>
        <w:spacing w:before="0" w:after="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57" w:firstLine="651"/>
        <w:rPr/>
      </w:pPr>
      <w:r>
        <w:rPr>
          <w:sz w:val="24"/>
        </w:rPr>
        <w:t xml:space="preserve">3. Тематические комиссии являются общественными структурами и не имеют самостоятельных степеней власти. Они проводят в жизнь необходимые решения через своих членов, обладающих реальным влиянием и властью (полномочиями). Членами Тематических Комиссий являются представители комитетов и управлений Администрации города, соответствующих основным стратегическим направлениям устойчивого развития. </w:t>
      </w:r>
    </w:p>
    <w:p>
      <w:pPr>
        <w:pStyle w:val="Normal"/>
        <w:spacing w:before="0" w:after="60"/>
        <w:ind w:left="57" w:firstLine="651"/>
        <w:rPr/>
      </w:pPr>
      <w:r>
        <w:rPr>
          <w:sz w:val="24"/>
        </w:rPr>
        <w:t>К членству в Тематических Комиссиях рекомендуется привлекать депутатов ПГД, а также специалистов, хорошо знакомых с местными особенностями и тематикой соответствующего стратегического направления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  <w:t>Рекомендуемая численность Тематической Комиссии - от 5 до 10 человек.</w:t>
      </w:r>
    </w:p>
    <w:p>
      <w:pPr>
        <w:pStyle w:val="Normal"/>
        <w:spacing w:before="0" w:after="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</w:rPr>
        <w:t>4. Деятельность Тематических Комиссий возглавляется Руководителями Тематических Комиссий, которые одновременно являются членами Исполнительного комитета Координационного совета (в порядке исключения Руководители Тематических Комиссий могут делегировать для работы в Исполнительном комитете кого – либо из членов Комиссии)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5. Руководители Тематических Комиссий назначаются распоряжением Администрации города из числа руководящих работников Администрации, отвечающих за блоки вопросов, относящихся к основным стратегическим направлениям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sz w:val="24"/>
        </w:rPr>
        <w:t>6. В обязанности Руководителей Тематических Комиссий входит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4"/>
        </w:rPr>
        <w:t>составление планов работы Тематических Комиссий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</w:rPr>
        <w:t xml:space="preserve">проведение заседаний Тематических Комиссий в соответствии с планами </w:t>
        <w:br/>
        <w:t>работ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</w:rPr>
        <w:t xml:space="preserve">организация подготовки предложений по рассматриваемым стратегиям, </w:t>
        <w:br/>
        <w:t>задачам и мероприятиям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принятие решений по текущим вопросам, связанным с выполнением функций, </w:t>
        <w:br/>
        <w:t>указанных в п. 2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координация текущей деятельности Рабочих Групп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</w:rPr>
        <w:t>участие в деятельности Исполнительного комитета Координационного совета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</w:rPr>
        <w:t>7. Руководители Тематических Комиссий имеют право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формировать состав Тематических Комиссий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требовать от Рабочих групп своевременного исполнения согласованного плана работы над конкретными пробле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u w:val="single"/>
      <w:lang w:eastAsia="zh-TW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before="60" w:after="0"/>
      <w:ind w:firstLine="432"/>
      <w:jc w:val="both"/>
      <w:textAlignment w:val="baseline"/>
    </w:pPr>
    <w:rPr>
      <w:sz w:val="24"/>
    </w:rPr>
  </w:style>
  <w:style w:type="paragraph" w:styleId="Caaie4">
    <w:name w:val="caaie4"/>
    <w:basedOn w:val="Oaeno"/>
    <w:qFormat/>
    <w:pPr>
      <w:keepNext w:val="true"/>
      <w:spacing w:before="360" w:after="0"/>
      <w:ind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6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tyle11">
    <w:name w:val="Цель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</w:pPr>
    <w:rPr>
      <w:sz w:val="22"/>
    </w:rPr>
  </w:style>
  <w:style w:type="paragraph" w:styleId="Ioieo">
    <w:name w:val="ioieo"/>
    <w:basedOn w:val="Oaeno"/>
    <w:next w:val="Oaeno"/>
    <w:qFormat/>
    <w:pPr>
      <w:numPr>
        <w:ilvl w:val="0"/>
        <w:numId w:val="6"/>
      </w:numPr>
      <w:spacing w:before="0" w:after="0"/>
      <w:ind w:left="936" w:hanging="36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2:00Z</dcterms:created>
  <dc:creator>A12-2</dc:creator>
  <dc:description/>
  <dc:language>en-US</dc:language>
  <cp:lastModifiedBy>SDA</cp:lastModifiedBy>
  <cp:lastPrinted>2003-10-29T09:56:00Z</cp:lastPrinted>
  <dcterms:modified xsi:type="dcterms:W3CDTF">2003-11-24T07:02:00Z</dcterms:modified>
  <cp:revision>3</cp:revision>
  <dc:subject/>
  <dc:title>Приложение №1</dc:title>
</cp:coreProperties>
</file>