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aie4"/>
        <w:widowControl/>
        <w:overflowPunct w:val="true"/>
        <w:autoSpaceDE w:val="true"/>
        <w:spacing w:before="0" w:after="0"/>
        <w:textAlignment w:val="auto"/>
        <w:rPr/>
      </w:pPr>
      <w:r>
        <w:rPr/>
        <w:t>Прилож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КООРДИНАЦИОННОМ СОВЕТЕ ПО РАЗРАБОТКЕ СТРАТЕГИЧЕСКОГО </w:t>
        <w:br/>
        <w:t>ПЛАНА УСТОЙЧИВОГО РАЗВИТИЯ г. ПСКОВА ДО 2015 ГОД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240" w:hanging="240"/>
        <w:rPr/>
      </w:pPr>
      <w:r>
        <w:rPr/>
        <w:t>1. Настоящее Положение определяет порядок создания и деятельности Координационного Совета по разработке Стратегического плана устойчивого развития г. Пскова (далее – Стратегического плана) на период до 2015 года.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240"/>
        <w:rPr/>
      </w:pPr>
      <w:r>
        <w:rPr/>
        <w:t>2. Координационный Совет является высшим органом системы стратегического планирования, осуществляет руководство разработкой и реализацией Стратегического плана устойчивого развития города, оказывает необходимую политическую поддержку на протяжении всего процесса осуществления Стратегического плана.</w:t>
      </w:r>
    </w:p>
    <w:p>
      <w:pPr>
        <w:pStyle w:val="TextBody"/>
        <w:rPr/>
      </w:pPr>
      <w:r>
        <w:rPr/>
      </w:r>
    </w:p>
    <w:p>
      <w:pPr>
        <w:pStyle w:val="TextBodyIndent"/>
        <w:ind w:left="240" w:hanging="240"/>
        <w:rPr/>
      </w:pPr>
      <w:r>
        <w:rPr/>
        <w:t>3. На Координационный Совет возлагаются функции принятия ключевых решений при разработке, утверждении и реализации «Стратегического плана устойчивого развития города на период до 2015 г»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sz w:val="24"/>
        </w:rPr>
        <w:t>4. Координационный Совет создаётся распоряжением Администрации города Пскова и возглавляется Мэром (Председатель Совета) и Председателем Псковской городской Думы (Сопредседатель Совета). Координационный Совет включает в свой состав: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заместителей главы Администрации город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ителей подразделений Администрации, отвечающих за экономический и социально – экологический аспекты развития территории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депутатов Государственной Думы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депутатов Псковской городской Думы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ставителей федеральных служб, наделённых полномочиями по принятию ответственных решений и контролю за хозяйственной деятельностью на территории города и пригородной зоны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ставителей Администрации Псковской области, ответственных за работу с местным самоуправлением, промышленную политику, строительство и жилищно-коммунальный комплекс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управляющих микрорайонами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ответственных представителей научно - исследовательских, учебных и проектных институтов, находящихся на территории город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ителей общественных организаций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ставителей финансовых и коммерческих структур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ителей ведущих промышленных предприятий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ителей предприятий топливно-энергетического комплекс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ответственных представителей МУП и МУ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ителей ведущих организаций и предприятий строительного комплекс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ящих работников туристических компаний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ответственных представителей средств массовой информации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ителей учреждений культуры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ставителей духовенств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ставителей политических партий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ставителей СМИ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 xml:space="preserve">руководителей Тематических Комиссий и Рабочих Групп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5. На первом заседании Координационного совета заслушиваются и обсуждаются следующие вопросы: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оклады первых лиц города, разъясняющие необходимость участия всей городской общественности в работе над Стратегическим пла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сообщения экспертов о новых методах стратегического планирования и управления устойчивым развитием города с участием его ж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сообщения экспертов об итогах прогнозно-аналитических работ по перспективам устойчивого развития г. Пскова (выполненных на основе профессионального анализа имеющихся проблем, новых возможностей развития города, потенциальных рисков и конкурентных возможностей гор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сообщения экспертов о результатах сводного анализа анкет Координационного совета и опроса населения, представителей власти, общественных деятелей, предпринимателей и т. п. о приоритетах развития гор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предварительные предложения по формулировке Миссии города, генеральной цели его развития и основным стратегическим направле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предварительный перечень приоритетных проектов и программ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auto" w:line="216"/>
        <w:ind w:left="240" w:firstLine="468"/>
        <w:rPr/>
      </w:pPr>
      <w:r>
        <w:rPr/>
        <w:t>Кроме того, на рассмотрение Координационного совета выносятся и утверждаются им кандидатуры руководителей Рабочих Групп по разработке предложенных приоритетных проектов и программ.</w:t>
      </w:r>
    </w:p>
    <w:p>
      <w:pPr>
        <w:pStyle w:val="Normal"/>
        <w:ind w:left="720" w:hanging="0"/>
        <w:rPr/>
      </w:pPr>
      <w:r>
        <w:rPr/>
      </w:r>
    </w:p>
    <w:p>
      <w:pPr>
        <w:pStyle w:val="3"/>
        <w:ind w:left="240" w:hanging="240"/>
        <w:rPr/>
      </w:pPr>
      <w:r>
        <w:rPr>
          <w:color w:val="000000"/>
        </w:rPr>
        <w:t xml:space="preserve">6. На начальном этапе работы над Стратегическим планом – этапе подготовки первого заседания Координационного совета – организационную работу по подготовке к его проведению осуществляет </w:t>
      </w:r>
      <w:r>
        <w:rPr>
          <w:i/>
          <w:color w:val="000000"/>
        </w:rPr>
        <w:t>Учредительный комитет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который образуется распоряжением Администрации города</w:t>
      </w:r>
      <w:r>
        <w:rPr>
          <w:color w:val="000000"/>
        </w:rPr>
        <w:t xml:space="preserve"> и </w:t>
      </w:r>
      <w:r>
        <w:rPr>
          <w:i/>
          <w:color w:val="000000"/>
        </w:rPr>
        <w:t>включает руководителей Тематических комиссий (заместителей главы Администрации города, ответственных за социальные, градостроительные, экологические и экономические аспекты городской политики) и координаторов разработки Стратегического плана.</w:t>
      </w:r>
      <w:r>
        <w:rPr>
          <w:color w:val="000000"/>
          <w:u w:val="single"/>
        </w:rPr>
        <w:t xml:space="preserve"> </w:t>
      </w:r>
    </w:p>
    <w:p>
      <w:pPr>
        <w:pStyle w:val="3"/>
        <w:ind w:left="240" w:firstLine="600"/>
        <w:rPr/>
      </w:pPr>
      <w:r>
        <w:rPr>
          <w:color w:val="000000"/>
        </w:rPr>
        <w:t>Рекомендуется также привлекать к работе Учредительного комитета ответственных представителей СМИ и руководителей наиболее крупных и влиятельных общественных организаций го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240" w:hanging="240"/>
        <w:rPr/>
      </w:pPr>
      <w:r>
        <w:rPr>
          <w:b w:val="false"/>
        </w:rPr>
        <w:t>7. В промежутках между заседаниями Координационного совета деятельностью по разработке Стратегического плана руководит Исполнительный комитет Координационного совета (далее – Исполнительный комитет). Функции Исполнительного комитета определяются «Положением об Исполнительном комитете Координационного совета Стратегического плана устойчивого развития г. Пско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240" w:hanging="240"/>
        <w:rPr/>
      </w:pPr>
      <w:r>
        <w:rPr>
          <w:color w:val="000000"/>
        </w:rPr>
        <w:t>8. На первом заседании Координационного совета рассматривается и утверждается персональный состав Исполнительного комитета. Он состоит из руководителей Тематических комиссий, координаторов разработки Стратегического плана и ответственных представителей СМИ и общественных организаций города, проявляющих высокую активност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40" w:hanging="240"/>
        <w:rPr/>
      </w:pPr>
      <w:r>
        <w:rPr/>
        <w:t>9. Основная задача Исполнительного комитета – обеспечение координации и взаимоувязки деятельности Тематических Комиссий и Рабочих Групп и принятие ключевых решений по разработке, утверждению и реализации Стратегического плана.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21"/>
        <w:ind w:left="240" w:hanging="240"/>
        <w:rPr/>
      </w:pPr>
      <w:r>
        <w:rPr>
          <w:color w:val="000000"/>
        </w:rPr>
        <w:t>10. Главой Исполнительного комитета Координационного совета назначается первый заместитель Мэра города – главы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11. В функции Исполнительного комитета Координационного Совета входят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координация деятельности рабочих структур Стратегического плана (Тематических комиссий, Рабочих групп)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варительное обсуждение (перед вынесением решений Стратегического плана на рассмотрение на Координационном Совете) и принципиальное одобрение намечаемых - Миссии города, генеральной цели и основных стратегических направлений устойчивого развития город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едварительное рассмотрение и отбор пилотных инвестиционных проектов, необходимых для реализации намеченных направлений Стратегического план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уководство подготовкой Общегородской консультации (Конференции) по разработке Стратегического плана,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рассмотрение и утверждение ежегодных отчетов по реализации Стратегического плана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принятие решений о целесообразности корректировки отдельных аспектов Стратегического плана в ходе его реализации;</w:t>
      </w:r>
    </w:p>
    <w:p>
      <w:pPr>
        <w:pStyle w:val="TextBodyIndent"/>
        <w:numPr>
          <w:ilvl w:val="0"/>
          <w:numId w:val="2"/>
        </w:numPr>
        <w:spacing w:lineRule="auto" w:line="216"/>
        <w:rPr/>
      </w:pPr>
      <w:r>
        <w:rPr/>
        <w:t>утверждение и изменение структуры органов стратегического планирова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1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u w:val="single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60" w:after="0"/>
      <w:ind w:firstLine="432"/>
      <w:jc w:val="both"/>
      <w:textAlignment w:val="baseline"/>
    </w:pPr>
    <w:rPr>
      <w:sz w:val="24"/>
    </w:rPr>
  </w:style>
  <w:style w:type="paragraph" w:styleId="Caaie4">
    <w:name w:val="caaie4"/>
    <w:basedOn w:val="Oaeno"/>
    <w:qFormat/>
    <w:pPr>
      <w:keepNext w:val="true"/>
      <w:spacing w:before="360" w:after="0"/>
      <w:ind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tyle11">
    <w:name w:val="Цель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2"/>
    </w:rPr>
  </w:style>
  <w:style w:type="paragraph" w:styleId="Ioieo">
    <w:name w:val="ioieo"/>
    <w:basedOn w:val="Oaeno"/>
    <w:next w:val="Oaeno"/>
    <w:qFormat/>
    <w:pPr>
      <w:numPr>
        <w:ilvl w:val="0"/>
        <w:numId w:val="4"/>
      </w:numPr>
      <w:spacing w:before="0" w:after="0"/>
      <w:ind w:left="936" w:hanging="36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2:00Z</dcterms:created>
  <dc:creator>A12-2</dc:creator>
  <dc:description/>
  <dc:language>en-US</dc:language>
  <cp:lastModifiedBy>SDA</cp:lastModifiedBy>
  <cp:lastPrinted>2003-10-29T09:56:00Z</cp:lastPrinted>
  <dcterms:modified xsi:type="dcterms:W3CDTF">2003-11-24T07:02:00Z</dcterms:modified>
  <cp:revision>3</cp:revision>
  <dc:subject/>
  <dc:title>Приложение №1</dc:title>
</cp:coreProperties>
</file>