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/>
      </w:pPr>
      <w:r>
        <w:rPr/>
      </w:r>
    </w:p>
    <w:p>
      <w:pPr>
        <w:pStyle w:val="Oaeno"/>
        <w:spacing w:before="0" w:after="0"/>
        <w:ind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r>
        <w:rPr/>
        <w:t>СОСТАВ ТЕМАТИЧЕСКИХ КОМИССИЙ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ематическая комиссия №1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ЧЕРЕЗ ИСТОРИЮ И КУЛЬТУРУ – К ПРОЦВЕТАНИЮ ГОРОДА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создание благоприятного имиджа и рекламы города, продвижение позитивной информации о Пскове, развитие сферы туризма, повышение туристской привлекательности города и улучшение его историко-культурного облика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Калинин И. Е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 xml:space="preserve">Члены комиссии: </w:t>
      </w:r>
    </w:p>
    <w:tbl>
      <w:tblPr>
        <w:tblW w:w="94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10"/>
      </w:tblGrid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 Ф. Д.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управления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 xml:space="preserve">Самуйлов Е. Ф.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информационной политике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 xml:space="preserve">Заура Ф. И.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информатизации и связям с общественностью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Волочкова О.К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ректор Псковского государственного объединённого историко -архитектурного и художественного музея -заповедника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Фёдорова Л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ректор ГУК «Областной центр народного творчества»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Арсеньева Н.Н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ректор Городского Культурного центра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о. Тэор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стоятель церкви  Александра Невского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Костина Л. Л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П «Устойчивое развитие городов»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Цецерский И. Н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седатель комитета ПГД по правовым вопросам и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2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ВНЕШНИЕ СВЯЗИ В НОВЫХ ГЕОПОЛИТИЧЕСКИХ УСЛОВИЯХ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b/>
        </w:rPr>
        <w:t>Круг вопросов:</w:t>
      </w:r>
      <w:r>
        <w:rPr/>
        <w:t xml:space="preserve"> организация межгородского и международного сотрудничества в различных областях, проведение различных международных форумов, конференций и т. п. По актуальным вопросам сотрудничества и планам устойчивого развития города, содействие привлечению международных грантов и благотворительных взносов на поддержку и развитие экономики, науки, культуры и туризма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Петров В. А. –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 xml:space="preserve">Члены комиссии: </w:t>
      </w:r>
    </w:p>
    <w:tbl>
      <w:tblPr>
        <w:tblW w:w="93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581"/>
      </w:tblGrid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Елфимов В. Ю.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зав. отделом по внешнеэкономическим связям и инвестициям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Румянцева Т. Я.</w:t>
            </w:r>
          </w:p>
        </w:tc>
        <w:tc>
          <w:tcPr>
            <w:tcW w:w="7581" w:type="dxa"/>
            <w:tcBorders/>
          </w:tcPr>
          <w:p>
            <w:pPr>
              <w:pStyle w:val="PlainText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60"/>
              <w:ind w:left="0" w:hanging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в. отделом партнёрских связей и протокол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Ешина Т. С.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зав. отделом по подготовке и организации 1100-летия Псков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ертешев С. М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ректор Псковского политехнического институт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молич Н. А.</w:t>
            </w:r>
          </w:p>
        </w:tc>
        <w:tc>
          <w:tcPr>
            <w:tcW w:w="7581" w:type="dxa"/>
            <w:tcBorders/>
          </w:tcPr>
          <w:p>
            <w:pPr>
              <w:pStyle w:val="PlainText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6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- зав. кафедрой философии Псковского пединститут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Моппель Э. Л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исп. директор Псковского  вольного институт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ысков А. И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руководитель Псковской коммерческой палаты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Журавлёва</w:t>
            </w:r>
            <w:r>
              <w:rPr>
                <w:rFonts w:cs="Arial" w:ascii="Arial" w:hAnsi="Arial"/>
              </w:rPr>
              <w:t xml:space="preserve"> С. И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директор Фонда поддержки МП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Махотаева М.Ю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- нач. отдела междунар. связей, Псковский политехнический институт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Андреева С. В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</w:t>
            </w:r>
            <w:r>
              <w:rPr/>
              <w:t>- депутат ПГ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3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ЭКОНОМИЧЕСКАЯ ОСНОВА УСТОЙЧИВОГО РАЗВИТИЯ г. ПСКОВА»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развитие промышленности и частного предпринимательства, развитие рынка труда, расширение внешнеэкономических связей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Дроздов П. И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 xml:space="preserve">Члены комиссии: </w:t>
      </w:r>
    </w:p>
    <w:tbl>
      <w:tblPr>
        <w:tblW w:w="946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9"/>
      </w:tblGrid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 xml:space="preserve">Толстых В. М.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экономической политике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Заболотский В.К.</w:t>
            </w:r>
          </w:p>
        </w:tc>
        <w:tc>
          <w:tcPr>
            <w:tcW w:w="7239" w:type="dxa"/>
            <w:tcBorders/>
          </w:tcPr>
          <w:p>
            <w:pPr>
              <w:pStyle w:val="Style1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едседатель комитета по промышленности и малому бизнесу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Березняк Л. 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финансового управления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Люхатан Е. В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требительского рынка и услуг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Рослова О. Н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- зав. отделом по труду и занятости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Некрасова Т. Д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- директор городского Центра занятости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Косенкова Е. А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ЗАО «Швейная фабрика «Славянка»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 xml:space="preserve">Лыжин Н. Г.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- зам. председателя ПГД, председатель комитета по экономическому развитию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ind w:hanging="0"/>
        <w:rPr/>
      </w:pPr>
      <w:r>
        <w:rPr/>
        <w:t>Тематическая комиссия №4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БЛАГОПРИЯТНАЯ СОЦИАЛЬНАЯ СРЕДА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b/>
        </w:rPr>
        <w:t>Круг вопросов:</w:t>
      </w:r>
      <w:r>
        <w:rPr/>
        <w:t xml:space="preserve"> создание системы социальной защиты населения, совершенствование системы социальных услуг, обеспечение равных возможностей лицам с особым социальным статусом  (пожилым людям, инвалидам и др.), развитие системы образования и здравоохранения, повышение эффективности управления городом на основе обратной связи населения с властью, общественная безопасность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ь: Михайлов Н. И. -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 xml:space="preserve">Члены комиссии: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581"/>
      </w:tblGrid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Ковалёв А. А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здравоохранению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Куприн В. Д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делам молодёж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Миничева Е. И.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управления социальной защиты населения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Михненка Н. В.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управления образования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Гаврилов А. Н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физической культуре и спорту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Светенко Т. В.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оводитель Псковской лингвистической гимнази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Костина Л. Л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П «Устойчивое развитие городов»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Михайлова Л. Ю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ГД по социальным вопросам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Малышев Д. В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административно-правового комите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ая комиссия №5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«ГОРОДСКОЕ ХОЗЯЙСТВО И ЭКОЛОГИЯ»</w:t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708"/>
        <w:rPr/>
      </w:pPr>
      <w:r>
        <w:rPr>
          <w:b/>
        </w:rPr>
        <w:t>Круг вопросов:</w:t>
      </w:r>
      <w:r>
        <w:rPr/>
        <w:t xml:space="preserve"> дальнейшее формирование градостроительного и историко-архитектурного облика города, создание эффективной системы жилищно-коммунального обслуживания населения на основе развития конкурентной среды, улучшение дорожного сообщения, снижение уровня техногенных и природных опасностей, создание  комплексной системы управления отходами и благоустройство территории, воспитание экологически – ориентированного населения.</w:t>
      </w:r>
    </w:p>
    <w:p>
      <w:pPr>
        <w:pStyle w:val="PlainText"/>
        <w:widowControl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</w:r>
      <w:r>
        <w:rPr>
          <w:b/>
          <w:i/>
        </w:rPr>
        <w:t>Руководители:  Иванов В.Н. – первый заместитель Мэра –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Сырцов В.А. –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 xml:space="preserve">Члены комиссии: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tbl>
      <w:tblPr>
        <w:tblW w:w="940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24"/>
      </w:tblGrid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Носов Ю. Г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управления строительства и архитектуры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Битный С. Ю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. начальника управления, гл. архитектор города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Зинкевич Е. М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транспорту и связи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Радионов М. В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городского хозяйства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Строгов В. И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жилищным вопросам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Пидуст С. А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генерального заказчика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Антипов В. Л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о управлению муниципальным имуществом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Нефёдова Ю Р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оводитель управления природных ресурсов и охраны окружающей  среды МПР РФ по Псковской области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Миллер Э. А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- гл. специалист комитета городского хозяйства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Воробьёв В. Б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- нач. управления по делам ГО и ЧС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Мухортов В.В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главный архитектор проектов института «Псковгражданпроект», почётн. архитектор РФ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Соболь Н. И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комитета ПГД по вопросам городского хозяй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2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1:00Z</dcterms:created>
  <dc:creator>A12-2</dc:creator>
  <dc:description/>
  <dc:language>en-US</dc:language>
  <cp:lastModifiedBy>SDA</cp:lastModifiedBy>
  <cp:lastPrinted>2003-10-29T09:56:00Z</cp:lastPrinted>
  <dcterms:modified xsi:type="dcterms:W3CDTF">2003-11-24T07:01:00Z</dcterms:modified>
  <cp:revision>3</cp:revision>
  <dc:subject/>
  <dc:title>Приложение №1</dc:title>
</cp:coreProperties>
</file>