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spacing w:before="0" w:after="0"/>
        <w:ind w:hanging="0"/>
        <w:rPr>
          <w:b/>
          <w:b/>
        </w:rPr>
      </w:pPr>
      <w:r>
        <w:rPr>
          <w:b/>
        </w:rPr>
        <w:t>Приложение №2</w:t>
      </w:r>
    </w:p>
    <w:p>
      <w:pPr>
        <w:pStyle w:val="Oaeno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876"/>
        <w:gridCol w:w="261"/>
        <w:gridCol w:w="1635"/>
        <w:gridCol w:w="837"/>
        <w:gridCol w:w="838"/>
        <w:gridCol w:w="838"/>
        <w:gridCol w:w="837"/>
        <w:gridCol w:w="838"/>
        <w:gridCol w:w="1543"/>
        <w:gridCol w:w="758"/>
      </w:tblGrid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седатель Совет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нен М. Я.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эр города Псков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председатель Совет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фонов Л. Н. 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Псковской городской думы (ПГД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местители председателя Совет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 Н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ый заместитель Мэра -главы Администраци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ин Н. Г.</w:t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председателя ПГД, председатель Комитета по экономическому развитию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лены Совета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Администрация Пс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ов П. И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заместитель главы Администр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И. Е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заместитель главы Администр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Н. И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еститель главы Администр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А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заместитель главы Администр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цов В. А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еститель главы Администр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пов В. Л. </w:t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управлению муниципальным имуществом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. Н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физической культуре и спорту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ский В. К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промышленности и малому бизнесу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ура Ф. И. </w:t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информатизации и связям с общественностью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нкевич Е. М. 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транспорту и связ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ёв А. А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здравоохран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н В. Д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делам молодё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хатан Е. В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требительского рынка и услуг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шев Д. В. 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административно -правового комитет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нов М. В. 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городского хозяй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уйлов Е. Ф. 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информационной политик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ов В. И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жилищным вопрос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стых В. М. 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комитета по экономической политик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як Л. В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финансового управ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ный С. Ю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. начальника управления, гл. архитектор город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чева Е. И. 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правления социальной защиты населе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ненка Н. В. 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правления образова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в Ю. Г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правления строительства и архитектуры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дуст С. А. 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правления генерального заказчи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ленко Ф. Д. 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правления культур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Депутаты Государственной ду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ес И. Ю.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М. В.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В. С.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Федеральные организаци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ёдова Ю Р.</w:t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уководитель управления природных ресурсов и охраны окружающей  среды МПР РФ по Псковской области 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ов О.И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енеральный директор ФГУП Псковавтотранс»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3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шев Н. В.</w:t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уководитель ФГУ «Центр Госсанэпиднадзора в Псковской. области» 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 И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УВД г. Пс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 С. Н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уководитель ГУ Банка России по Псковск. обл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юта С. Ю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Псковского гарниз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чёв В. Н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. председателя ФГУП ГТРК «Псков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В. М.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окурор г. Псков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Администрация Псковской област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 В. А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. главы администрации област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МУП и МУ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юков М. П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л. инженер МУП «Горводоканал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овский А. Б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л. инженер МУП «Псковские тепловые се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А.Г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правляющий МУ УМР №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В.М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правляющий МУ УМР №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 С.А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правляющий МУ УМР №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Деловые круг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ммерческие структур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биков В.И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президент ЗАО «Андромеда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ков В.Б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генеральный директор ООО «Псковнефтепродукт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приятия топливно -энергетического комплекс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хасик В. Ш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генеральный директор ОАО  «Псковэнерго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енев В.Г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ОО «Псковрегионгаз»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едущие промышленные предприят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ин А. Г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енеральный директор ОАО «Плеска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ва Е. А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генеральный директор ЗАО «Швейная фабрика «Славянка»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шкин В.П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сполнительный директор ОАО «Псковкабель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уков С. А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енеральный директор ОАО «Псковский городской молочный завод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рнин В. И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енеральный директор ОАО «Псковский хлебокомбинат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щук В.П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иректор ОАО «Псковский хладокомбинат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едущие организации и предприятия строительного комплекс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ин А.Ф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директор ЗАО «Строительная фирма ДСК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Е.М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генеральный директор ЗАО «Реставрационная мастерская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уристические компании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ский А.Г.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О «Интурист »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И.А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лавянский тур»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ченко Ю.Д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юро гостиницы «Октябрьская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ругие организации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 В. А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зидент ТПП Псковской област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67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 xml:space="preserve">Высшие учебные заведения, учреждения культуры, науки, средства массовой информации,общественные организации 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учно -исследовательские, учебные и проектные институт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Е.А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директор Псковского отделения ГосНИОР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 В.И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директор ЗАО Институт «Псковагропромпроект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ешев С. М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иректор Псковского политехнического институт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2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рева О. А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иректор Псковского филиала Международной Российской академии туризм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аева М.Ю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. отдела междунар. связей, Псковский политехнический институ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пель Э. Л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сп. директор Псковского  вольного институ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чук О. А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в. кафедрой экономики Псковского пединститут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В. А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цент Псковского университета МВД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 Н. С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ректор по научной работе Псковского обл. института повышения квалификации работников образова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енко В. Ф.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уководитель  института «Псковгражданпроект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нин И. И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 директора Генеральной дирекции «Псковреконструкция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реждения культуры и религ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чкова О.К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директор Псковского государственного объединённого историко -архитектурного и художественного музея -заповедник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Тэор</w:t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астоятель церкви  Александра Невског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литические парти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голев С.Т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ое городское и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82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 С.И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ое местное отделение Всероссийской политической партии "Единая Россия"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3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анов А.В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сковское городское отделение политической партии «Союз правых сил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86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хов Г. И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гиональное отделение партии Национального возрождения "Народная воля"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48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щественные организаци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юк Д. А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сковская областная благотворительная общественная организация «Центр поддержки гражданских инициатив»Участие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 В. С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едатель обкома профсоюза работников малого и среднего бизнес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9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сберг Л. В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автономная некоммерческая организация «Центр социального проектирования «Возрождение»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49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 С.В.</w:t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 "Устойчивое развитие городов"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РосНИПИ Урбанистики, г. С. -Петербург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тинский В. А. 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иректор институт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 Н. В.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Ответственный секретарь Совет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енко Л.Я.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дел по подготовке и организации 1100-летия Псков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2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1:00Z</dcterms:created>
  <dc:creator>A12-2</dc:creator>
  <dc:description/>
  <dc:language>en-US</dc:language>
  <cp:lastModifiedBy>SDA</cp:lastModifiedBy>
  <cp:lastPrinted>2003-10-29T09:56:00Z</cp:lastPrinted>
  <dcterms:modified xsi:type="dcterms:W3CDTF">2003-11-24T07:01:00Z</dcterms:modified>
  <cp:revision>3</cp:revision>
  <dc:subject/>
  <dc:title>Приложение №1</dc:title>
</cp:coreProperties>
</file>