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2127"/>
        <w:gridCol w:w="816"/>
        <w:gridCol w:w="8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е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с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>
          <w:trHeight w:val="2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/09.</w:t>
            </w:r>
            <w:r>
              <w:rPr/>
              <w:t xml:space="preserve"> Секция краевых, областных универсальных научных библиотек.</w:t>
            </w:r>
          </w:p>
          <w:p>
            <w:pPr>
              <w:pStyle w:val="Normal"/>
              <w:rPr/>
            </w:pPr>
            <w:r>
              <w:rPr/>
              <w:t>Секция библиотечной профессии, кадров и непрерывного образ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Вера Александровна – директор Кемеровской ОУНБ.</w:t>
            </w:r>
          </w:p>
          <w:p>
            <w:pPr>
              <w:pStyle w:val="Normal"/>
              <w:rPr/>
            </w:pPr>
            <w:r>
              <w:rPr/>
              <w:t>Соболева Елена Борисовна – вед. Науч. сотр. ГПНТБ СО Р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научная библиотека (ул. Профсоюзная,2 ,</w:t>
            </w:r>
          </w:p>
          <w:p>
            <w:pPr>
              <w:pStyle w:val="Normal"/>
              <w:rPr/>
            </w:pPr>
            <w:r>
              <w:rPr/>
              <w:t>3 этаж, каб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м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7.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.</w:t>
            </w:r>
            <w:r>
              <w:rPr/>
              <w:t xml:space="preserve"> Секция краевых, областных универсальных научных библиотек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Вера Александровна – директор Кемеровской ОУН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научная библиотека (ул. Профсоюзная,2,</w:t>
            </w:r>
          </w:p>
          <w:p>
            <w:pPr>
              <w:pStyle w:val="Normal"/>
              <w:rPr/>
            </w:pPr>
            <w:r>
              <w:rPr/>
              <w:t>1 этаж, актовый з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м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2/15.</w:t>
            </w:r>
            <w:r>
              <w:rPr/>
              <w:t xml:space="preserve"> Секция библиотек по искусству.</w:t>
            </w:r>
          </w:p>
          <w:p>
            <w:pPr>
              <w:pStyle w:val="Normal"/>
              <w:rPr/>
            </w:pPr>
            <w:r>
              <w:rPr/>
              <w:t>Секция музыкальных библиоте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анова Ада Ароновна – директор РГБ по искусству;</w:t>
            </w:r>
          </w:p>
          <w:p>
            <w:pPr>
              <w:pStyle w:val="Normal"/>
              <w:rPr/>
            </w:pPr>
            <w:r>
              <w:rPr/>
              <w:t>Рассина Эмилия Борисовна – директор Научной музыкальной библиотеки Моск. Госуд. консерва-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научная библиотека (ул. Профсоюзная,2 ,</w:t>
            </w:r>
          </w:p>
          <w:p>
            <w:pPr>
              <w:pStyle w:val="Normal"/>
              <w:rPr/>
            </w:pPr>
            <w:r>
              <w:rPr/>
              <w:t>2 этаж, каб.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м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4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3.</w:t>
            </w:r>
            <w:r>
              <w:rPr/>
              <w:t xml:space="preserve"> Секция библиотек, обслуживающих инвали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 Алина Демьяновна – директор РГБ для слеп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школа искусств (ул. Ко- шевого, 8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м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4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/22.</w:t>
            </w:r>
            <w:r>
              <w:rPr/>
              <w:t xml:space="preserve"> Секция библиотек высших учебных заведени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екция сельскохозяйственных библиот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Ирина Владимировна – директор Зональной научной библиотеки Саратовского ГУ</w:t>
            </w:r>
          </w:p>
          <w:p>
            <w:pPr>
              <w:pStyle w:val="Normal"/>
              <w:rPr/>
            </w:pPr>
            <w:r>
              <w:rPr/>
              <w:t>Дунаева Наталья Владичевна – директор ЦНБ МС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Маши-ностороитель», выставочный па-вильон (ул. Кузнецкая,25)</w:t>
            </w:r>
          </w:p>
          <w:p>
            <w:pPr>
              <w:pStyle w:val="Normal"/>
              <w:rPr/>
            </w:pPr>
            <w:r>
              <w:rPr/>
              <w:t>2 эт., конференц-зал №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м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4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.</w:t>
            </w:r>
            <w:r>
              <w:rPr/>
              <w:t xml:space="preserve"> Секция по библиотечной политике и законода-тельств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 Владимир Руфинович – зам. ген. дир-ра РН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научная библиотека (ул.Профсоюзная,2), 1 этаж, актовый з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м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7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6/20.</w:t>
            </w:r>
            <w:r>
              <w:rPr/>
              <w:t xml:space="preserve"> Секция по сохранности библиотечных фондов.</w:t>
            </w:r>
          </w:p>
          <w:p>
            <w:pPr>
              <w:pStyle w:val="Normal"/>
              <w:rPr/>
            </w:pPr>
            <w:r>
              <w:rPr/>
              <w:t>Секция «Краеведение в современных библиотека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вская Галина Александровна – зам. ген. директора ВГБИЛ</w:t>
            </w:r>
          </w:p>
          <w:p>
            <w:pPr>
              <w:pStyle w:val="Normal"/>
              <w:rPr/>
            </w:pPr>
            <w:r>
              <w:rPr/>
              <w:t>Балацкая Надежда Михайловна – ст.н.сотр. РН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научная библиотека (ул.Профсоюзная,2), 2 этаж, каб.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м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8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7.</w:t>
            </w:r>
            <w:r>
              <w:rPr/>
              <w:t xml:space="preserve"> Секция по истории библиот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Ирина Германовна – зав. отделом РН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С г. Пскова, филиал №3</w:t>
            </w:r>
          </w:p>
          <w:p>
            <w:pPr>
              <w:pStyle w:val="Normal"/>
              <w:rPr/>
            </w:pPr>
            <w:r>
              <w:rPr/>
              <w:t>(ул. Труда, 20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м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4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8/11.</w:t>
            </w:r>
            <w:r>
              <w:rPr/>
              <w:t xml:space="preserve"> Секция по автоматизации, форматам и каталог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3-К.</w:t>
            </w:r>
            <w:r>
              <w:rPr/>
              <w:t xml:space="preserve"> Межрегиональный </w:t>
            </w:r>
          </w:p>
          <w:p>
            <w:pPr>
              <w:pStyle w:val="Normal"/>
              <w:rPr/>
            </w:pPr>
            <w:r>
              <w:rPr/>
              <w:t>комитет по каталогизации (ММ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Борис Родионович – вице-президент РБА, дир. ЦНМБ</w:t>
            </w:r>
          </w:p>
          <w:p>
            <w:pPr>
              <w:pStyle w:val="Normal"/>
              <w:rPr/>
            </w:pPr>
            <w:r>
              <w:rPr/>
              <w:t>Загорская Елена Ивановна – зав.отделом РН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областная юношеская б-ка им.А.С.Пушкина (Октябрьский пр., 7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м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  <w:r>
              <w:rPr/>
              <w:t xml:space="preserve"> Секция по формированию фондов и М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сенко Татьяна Викторовна – зав. отделом комплектования РН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он «Машиностроитель», выставочный павильон (ул.Кузнецкая,25/ 2эт.конференц-зал </w:t>
            </w:r>
            <w:r>
              <w:rPr>
                <w:lang w:val="en-US"/>
              </w:rPr>
              <w:t xml:space="preserve">N </w:t>
            </w:r>
            <w:r>
              <w:rPr/>
              <w:t>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м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6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  <w:r>
              <w:rPr/>
              <w:t xml:space="preserve"> Секция медицинских и больничных библиот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шер Юлия Николаевна – директор Респ.мед. библ.-инф. Центра МЗ Респ. Татар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об-ластная больница (ул.Малясова,2)</w:t>
            </w:r>
          </w:p>
          <w:p>
            <w:pPr>
              <w:pStyle w:val="Normal"/>
              <w:rPr/>
            </w:pPr>
            <w:r>
              <w:rPr/>
              <w:t>3 эт., конференц-з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м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00-14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  <w:r>
              <w:rPr/>
              <w:t xml:space="preserve"> Секция публичных библиот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*</w:t>
            </w:r>
            <w:r>
              <w:rPr>
                <w:b/>
              </w:rPr>
              <w:t>Совместное заседа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екция публичных библиоте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екция по библиотечной политике и законодательств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руглый стол «Общение и профессиональная эт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това Светлана Федоровна – директор ЦГБ </w:t>
            </w:r>
          </w:p>
          <w:p>
            <w:pPr>
              <w:pStyle w:val="Normal"/>
              <w:rPr/>
            </w:pPr>
            <w:r>
              <w:rPr/>
              <w:t>г. Новоуральска Свердловской об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ультурный центр</w:t>
            </w:r>
          </w:p>
          <w:p>
            <w:pPr>
              <w:pStyle w:val="Normal"/>
              <w:rPr/>
            </w:pPr>
            <w:r>
              <w:rPr/>
              <w:t>(пл.Победы,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ой культурный центр</w:t>
            </w:r>
          </w:p>
          <w:p>
            <w:pPr>
              <w:pStyle w:val="Normal"/>
              <w:rPr/>
            </w:pPr>
            <w:r>
              <w:rPr/>
              <w:t>(пл.Победы,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м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м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6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30-18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</w:t>
            </w:r>
            <w:r>
              <w:rPr/>
              <w:t>Секция детских библиот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шникова Анна Павловна – прези-дент ассоциации детских библиотек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Российской кинематографии, к/т «Победа»,(Ок-тябрьский пр,17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м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8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</w:t>
            </w:r>
            <w:r>
              <w:rPr/>
              <w:t xml:space="preserve"> Секция национальных библиотек субъектов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на Наиля Мизхатовна – дир-р Нац. б-ки Республики Удмур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он «Машиностроитель», выставочный павильон (ул.Кузнецкая,25), 1 этаж, конференц-зал </w:t>
            </w:r>
            <w:r>
              <w:rPr>
                <w:lang w:val="en-US"/>
              </w:rPr>
              <w:t>N1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м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4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</w:t>
            </w:r>
            <w:r>
              <w:rPr/>
              <w:t xml:space="preserve"> Круглый стол по управлению библиотечными обществами и ассоциац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ова Зоя Васильевна – дир-р ЦГПБ им.Маяковского, СП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митет по культуре (ул.Пушкина, 3/13), 2 этаж, зал коллег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м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4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</w:t>
            </w:r>
            <w:r>
              <w:rPr/>
              <w:t xml:space="preserve"> Секция школьных библиот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Ольга Викторовна – зав. НМО ГНПБ им. Ушинского</w:t>
            </w:r>
          </w:p>
          <w:p>
            <w:pPr>
              <w:pStyle w:val="Normal"/>
              <w:rPr/>
            </w:pPr>
            <w:r>
              <w:rPr/>
              <w:t>Талалаева Нина Сергеевна – зав. библиотекой Нижегород. пед. Гимназ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ий педагогический комплекс (ул. Бойкова,6)</w:t>
            </w:r>
          </w:p>
          <w:p>
            <w:pPr>
              <w:pStyle w:val="Normal"/>
              <w:rPr/>
            </w:pPr>
            <w:r>
              <w:rPr/>
              <w:t>Актовый зал, 1 эта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м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7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</w:t>
            </w:r>
            <w:r>
              <w:rPr/>
              <w:t xml:space="preserve"> Секция «Краеведение в современных библиотека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цкая Надежда Михайловна – ст.н. сотр. РН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научная библиотека (ул.Профсоюзная, д.2), 2 этаж, каб.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м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4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</w:t>
            </w:r>
            <w:r>
              <w:rPr/>
              <w:t xml:space="preserve"> Секция «Электронные ресурсы и информационно-библиотеч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бко Елена Дмитриевна – нач-к Управления по информ. обсл. РН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ий вольный институт</w:t>
            </w:r>
          </w:p>
          <w:p>
            <w:pPr>
              <w:pStyle w:val="Normal"/>
              <w:rPr/>
            </w:pPr>
            <w:r>
              <w:rPr/>
              <w:t>(наб.р. Великой, д.6, ауд.№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м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7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</w:t>
            </w:r>
            <w:r>
              <w:rPr/>
              <w:t xml:space="preserve"> Секция сельскохозяйственных библиот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а Наталья Владичевна – дир. ЦНБ МС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научная библиотека (ул.Профсоюзная, д.2), 2 этаж, каб.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м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</w:t>
            </w:r>
            <w:r>
              <w:rPr/>
              <w:t xml:space="preserve"> Секция по библиограф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икова Наталья Константиновна- зав. отделом РН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С г.Пскова, Центр информации и общения (ул.Юбилейная, д.87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м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0.00-13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.</w:t>
            </w:r>
            <w:r>
              <w:rPr/>
              <w:t xml:space="preserve"> Секция сельских библиот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М.В. – зам. директора Некоммерческого фонда «Пушкинская библиоте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 ЦБС г.Пскова (ул.Конная, д.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м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4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</w:t>
            </w:r>
            <w:r>
              <w:rPr/>
              <w:t xml:space="preserve"> Круглый стол «Молодые в библиотечном дел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Татьяна Сергеевна – директор Комитета по научным прогр. и конкурсам ББ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училище (ул.К.Либкнехта, 2), 1 этаж, концертный з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м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7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8.</w:t>
            </w:r>
            <w:r>
              <w:rPr>
                <w:lang w:val="en-US"/>
              </w:rPr>
              <w:t xml:space="preserve"> </w:t>
            </w:r>
            <w:r>
              <w:rPr/>
              <w:t>Секция по международным связям.</w:t>
            </w:r>
          </w:p>
          <w:p>
            <w:pPr>
              <w:pStyle w:val="Normal"/>
              <w:rPr/>
            </w:pPr>
            <w:r>
              <w:rPr/>
              <w:t xml:space="preserve">Расширенное заседани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йчик Сергей Станиславович – дир-р Межрайонной ЦБС г.С.-П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ий госуд. Институт им. С.М. Кирова, филологический факультет. (Некрасова, 24)</w:t>
            </w:r>
          </w:p>
          <w:p>
            <w:pPr>
              <w:pStyle w:val="Normal"/>
              <w:rPr/>
            </w:pPr>
            <w:r>
              <w:rPr/>
              <w:t>2 этаж, актовый з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м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7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.</w:t>
            </w:r>
            <w:r>
              <w:rPr/>
              <w:t xml:space="preserve"> Секция издательской и книгораспространительской деяте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 Совместно с Секцией формирования библиотечных фондов и МБА (1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а Алевтина Николаевна – гл. ред. изд-ва РГБ «Пашков д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он «Машиностороитель», выставочный павильон (Кузнецкая,25), 1 этаж, конференц-зал </w:t>
            </w:r>
            <w:r>
              <w:rPr>
                <w:lang w:val="en-US"/>
              </w:rPr>
              <w:t xml:space="preserve">N </w:t>
            </w: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м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40-17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>30.</w:t>
            </w:r>
            <w:r>
              <w:rPr/>
              <w:t xml:space="preserve"> Круглый стол по чт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0.</w:t>
            </w:r>
            <w:r>
              <w:rPr/>
              <w:t xml:space="preserve"> Круглый стол по чтению</w:t>
            </w:r>
          </w:p>
          <w:p>
            <w:pPr>
              <w:pStyle w:val="Normal"/>
              <w:rPr/>
            </w:pPr>
            <w:r>
              <w:rPr/>
              <w:t>(выездной семинар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а Елена Георгиевна – ст. н. сотр. НМО РНБ</w:t>
            </w:r>
          </w:p>
          <w:p>
            <w:pPr>
              <w:pStyle w:val="Normal"/>
              <w:rPr/>
            </w:pPr>
            <w:r>
              <w:rPr/>
              <w:t>Стельмах В.Д. – вед. Науч. сотр. РГ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он «Машиностороитель, выставочный павильон (ул.Кузнецкая, д.25), 2 этаж, конференц-зал </w:t>
            </w:r>
            <w:r>
              <w:rPr>
                <w:lang w:val="en-US"/>
              </w:rPr>
              <w:t>N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ЦРБ г. Печор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 xml:space="preserve"> м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м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 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0-17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.</w:t>
            </w:r>
            <w:r>
              <w:rPr/>
              <w:t xml:space="preserve"> Секция по научно-исследовательск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ина Наталья Ивановна – проректор по науч. работе Кемеровской ГА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етская библиотека им.В.А.Каверина (Октябрьский пр., 7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м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14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.</w:t>
            </w:r>
            <w:r>
              <w:rPr/>
              <w:t xml:space="preserve"> Секция по библиотечному менеджменту и маркетинг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гаева Светлана Дмитриевна – вед. Науч. сотр. РГ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етская библиотека им.В.А.Каверина (Октябрьский пр.,7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м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4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.</w:t>
            </w:r>
            <w:r>
              <w:rPr/>
              <w:t>Секция юношеских библиот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а Вера Владимирована – дир. Рязанской ОЮ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областная юношеская б-ка им.А.С.Пушкина (Октябрьский пр., 7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м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8.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.</w:t>
            </w:r>
            <w:r>
              <w:rPr/>
              <w:t xml:space="preserve"> Секция по рукопис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а Марина Юрьевна – зав. отд. РН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ий объединенный музей-заповедник (ул.Некрасова,7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м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4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5.</w:t>
            </w:r>
            <w:r>
              <w:rPr/>
              <w:t xml:space="preserve"> Секция научных, научно-технических и технических библиот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аренко Евгений Иванович – директор ЦНТБ железнодорожного тран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ая научная библиотека </w:t>
            </w:r>
          </w:p>
          <w:p>
            <w:pPr>
              <w:pStyle w:val="Normal"/>
              <w:rPr/>
            </w:pPr>
            <w:r>
              <w:rPr/>
              <w:t>(ул. Профсоюз-ная, 2 – 2 этаж, каб. 30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м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8.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/19/33.</w:t>
            </w:r>
            <w:r>
              <w:rPr/>
              <w:t xml:space="preserve"> Совместное заседание секций детских, юношеских, школьных библиот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российской кинематографии кинотеатр «Победа» (Октябрьский пр., 17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м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3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6:38:00Z</dcterms:created>
  <dc:creator>Pressa</dc:creator>
  <dc:description/>
  <dc:language>en-US</dc:language>
  <cp:lastModifiedBy>SDA</cp:lastModifiedBy>
  <dcterms:modified xsi:type="dcterms:W3CDTF">2003-05-13T06:38:00Z</dcterms:modified>
  <cp:revision>2</cp:revision>
  <dc:subject/>
  <dc:title>Название секции</dc:title>
</cp:coreProperties>
</file>